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eur Photographer May 1995</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n years after the OM3, Olympus has filled the mould with titanium and called it the OM3-Ti.  But at 1600 uk pounds body only, you may have to trade in your old car rather than your old camera to buy i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range how things turn full circle.  In january 1985, our test report on the new Olmpus OM3 began "High Quality 35mm manual cameras are somthing of a rarity these days".  Ten years on this statement is even more relevant and given the way prices have moved in recent weeks, there should be added emphasis on the rarity.  The latest body only for the OM3-Ti is a penny short of 1600 uk pounds a price of almost Leica proportions.  Add the new Zuiko 35-80mm f/2.8 lens, specially designed for release with the OM3-Ti and you have a price tag that exceeds 3000 pounds easily more expensive than a Leica with standard 50mm f2 summicron lens, and considerable more than my wife got for her ford fiesta ca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can Olympus justify this leap into the status symbol class of SLR with a camera of the little of the pedegree or kudos of Leica? But lets put the price tag aside for a few moments and consider the camera, its operation and performance.  As an owner of the original OM3 I was looking forward to getting my hands on its new born brother, whats he got apart from a titanium spoon in his mouth that my OM3 has not? As well as titianium Y-fronts and singlet the OM3-Ti is blessed with the internal circutry to make it comptable with the F2 80 flashgun, and 8 year old model launched with the OM4-Ti to deliver flash sync at all speeds up to 1/2000sec.  At the time of its launch 1/250sec was the fastest flash sync speed of all 35mm SLR..... Olympus cameras haven't even gone above 1/60sec, but the F280 changed and sent rival manufacters back to the drawing bord.  OK, so all that extra money buys you titanium and faster flash sync providing you spend a few more hundred pounds buying the f280 flash, but what else? Look through the view finder for the most important improvement of all the focusing screen is as bright and as clear as a summers day.  It makes manual quick and easy that is leaves many auto focusing systems stumbling (and there photographers fumbling) long after you've cocked the film advance lever for the next frame.  A film advance lever? What on earths that? The OM3-Ti may seem like an eccentric machine in todays SLR market, its opperation is all machanical and all manual.  YOU have to set the film speed; YOU have to load the film by inserting the leader into the take up spool; YOU have to set the aperture and shutter speed; YOU have to wind the film onto the next frame after YOU have taken the picture; and YOU have to rewind the film using a crank when you get to the end of the rol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nt that long ago that all cameras were like this and a market still exists for them because they are simpilar to use than todays multi-programmed computerised marvals.  Using the OM3-Ti is like taking a journey into the past of SLR design. Top plate LCD panels are nowwhere to be seen; ther is no bulbous handgrip on the right side of the camera the absence of AF motors makes focusing a silent operation and thers even an old time exposure compensation dial around the rewind crank.  In short, it looks and handels excatly like an olympus SLR should which is reassuring to the millions of owners of now obsolete OM1s, OM2s and OM10s who have been hanging on for an affordable replacement. And there still waiting.</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mpared with todays polycarbonate wonders, the OM3-Ti is small, but it feels very solid in the hand.  The use of titanium means the cameras body weight is 510g 10% lighter than the latest AF SLR on the market, the Minolta 600si.  Its is even 30g lighter than the orignal OM3 itself a real light weight of its day.  Looking through the view finder, the new bright focusing screen illuminated the scene so well that I quickly became absorbed in focusing and framing a picture and checking the metre reading via a bargraph LCD running along the bottom of the view finder.  This lights up with a half press of the shutter button. each bar represents a third of a stop, but apertures and shutter speeds can only be adjusted by full stop increments, so any fine tuning of exposure should be done by adjusting the exposure compensation dial, which does move in third stop increment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camera is as geared as a camera can be.  Manual only functions mean any inaccuracies in exposure or focusing are down to you.  The lack of complex exposure programes, metering systems and focusing modes means the OM3-Ti is not over whelming you with science.  I loved using it even more than my OM3 thanks to that fantastic screen and a lack of battery drain... a curse of the original which Olympus now appears to have cured.  The spotmetering continuse to be as reliable and accurate as the centre weighted metering system is not.  This often underexposed by half a stop especially in high contrast scenes.  I can confirm as a long time owner of the OM3 that this is also true of that camera.  The fact is that the limitations of centre weighted systems have been well and truly exposed by the advances in more recent multi pattern evaluative metering systems.  I am disappointed Olympus did not take this opportunity to over come some shortcomings in the OM3, ther is still no self timer or shutter lock, no mirror lock up or aperture read out in the view finder, and no improvement in the incremental shuuter speeds... if the merering reads in third stop increments, why can't shutter speeds be adjusted by the same amounts in response to i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clusio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ts not beat about the bush the OM3-Ti is over priced, but its not over priced rubbish.  I loved using it.  The focusing screen is a revelation - only Leica SLRs can match the brightness of the view finder and the difference it make to the focusing and composing your pictures cannot be estimated.  The OM3-Ti is beautifully built and simple to use.  As a manual camera it fills you with confidence because you have full control over proceedings.  It also means this is an ideal camera for a landscape, nature, macro, reportage and studio portraiture.  Ther are cheaper manual owing cameras that don't require selling your wife car some even give you a bigger format, but if money is no object and you want to stick to 35mm Olympus than I have no hesitation in recommending the OM3-Ti... My wife won't buy me one though.</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eith Wilso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ting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ndling ***** (maximum)</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anc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acation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alue for mone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verall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